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color w:val="6633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3300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00"/>
                <w:sz w:val="28"/>
                <w:szCs w:val="28"/>
                <w:lang w:eastAsia="ru-RU"/>
              </w:rPr>
              <w:t xml:space="preserve">Положение о конкурсе, посвященного </w:t>
            </w:r>
            <w:r>
              <w:rPr>
                <w:rFonts w:eastAsia="Times New Roman" w:cs="Times New Roman" w:ascii="Times New Roman" w:hAnsi="Times New Roman"/>
                <w:b/>
                <w:color w:val="663300"/>
                <w:kern w:val="2"/>
                <w:sz w:val="28"/>
                <w:szCs w:val="28"/>
                <w:lang w:eastAsia="ru-RU"/>
              </w:rPr>
              <w:t>ко Дню защитников Отечества</w:t>
            </w:r>
            <w:r>
              <w:rPr>
                <w:rFonts w:eastAsia="Times New Roman" w:cs="Times New Roman" w:ascii="Times New Roman" w:hAnsi="Times New Roman"/>
                <w:b/>
                <w:color w:val="66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0000"/>
                <w:sz w:val="28"/>
                <w:szCs w:val="28"/>
                <w:lang w:eastAsia="ru-RU"/>
              </w:rPr>
              <w:t xml:space="preserve">на лучшее письмо папе  </w:t>
              <w:br/>
              <w:t>«Письмо моему пап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конкурса: развитие коммуникативных способностей, познавательных интересов,  формирование уважительного отношения к отцу, к Отчиз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рганизатор конкур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МБОУ ДОД ЦДТ г. Азнакаев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роки проведения конкур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.1 Работы принимаются с 11-15 февраля 2013 года.</w:t>
              <w:br/>
              <w:t>2.2 Подведение итогов – 18 февраля 2013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Участники конкур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.1 К участию в конкурсе приглашаются обучающиеся МБОУ ДОД ЦДТ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Как принять участие в конкурсе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 Для того чтобы принять участие в конкурсе «Письмо моему папе» необходимо написать письмо и сдать педагогу объединения, в котором занимается ребе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Форматы представления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.1 Для участия в конкурсе принимаются работы, написанные от руки. (Формат листа А4). Письмо не обязательно должно быть длинным, но интересным и искренним, с указанием фамилии, имени участника, возраста, названия объединения, фамилии педаго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Итоги конкур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6.1 По итогам конкурса жюри определит победителей. </w:t>
              <w:br/>
              <w:t>6.2 Победителям вручаются дипломы, а их родителям Благодарственные письма. Торжественное подведение итогов конкурса и награждение победителей будет проводиться 22 февраля  2013г. (На праздничном концерте, посвященном Дню защитников Отечества «Папы нам наши очень нужны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ки по телефону: 7-33-34  Зарипова Лилия Ирек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5:00Z</dcterms:created>
  <dc:creator>кекс</dc:creator>
  <dc:description/>
  <dc:language>en-US</dc:language>
  <cp:lastModifiedBy>г</cp:lastModifiedBy>
  <dcterms:modified xsi:type="dcterms:W3CDTF">2013-02-12T11:35:00Z</dcterms:modified>
  <cp:revision>2</cp:revision>
  <dc:subject/>
  <dc:title/>
</cp:coreProperties>
</file>